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 SIMILE DI ISTANZA DA PRESENTARE AL GIUDICE TUTELARE SU CARTA</w:t>
      </w:r>
    </w:p>
    <w:p>
      <w:pPr>
        <w:pStyle w:val="Normal"/>
        <w:rPr>
          <w:b/>
          <w:b/>
        </w:rPr>
      </w:pPr>
      <w:r>
        <w:rPr>
          <w:b/>
        </w:rPr>
        <w:t>USO BO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. Giudice Tutelare Dott._____________________________tutela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TRIBUNALE DI 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tutore/tutrice del minore/interd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utorizzato a cambiare l’intestazione del libretto n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Banca/Ufficio Postal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intestato 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intestato solamente a nome dell’interdetto/minor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il vincolo del G.T. per la stessa somma di cui al saldo attuale (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esenterà al più presto la prova di quanto richiesto ed effettu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28:00Z</dcterms:created>
  <dc:creator>Tribunale di Roma</dc:creator>
  <dc:description/>
  <cp:keywords>Cambio intestazione</cp:keywords>
  <dc:language>en-US</dc:language>
  <cp:lastModifiedBy>Cultraro</cp:lastModifiedBy>
  <dcterms:modified xsi:type="dcterms:W3CDTF">2006-05-09T12:18:00Z</dcterms:modified>
  <cp:revision>2</cp:revision>
  <dc:subject>Autorizzazione cambio intestazione</dc:subject>
  <dc:title>Modulo003-0</dc:title>
</cp:coreProperties>
</file>